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臺中市北屯區文昌國小場地租約保證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  <w:u w:val="double"/>
        </w:rPr>
        <w:t>退費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敬請退還    年   月   日場租保證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台幣：           元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借用機關團體單位名稱（請蓋章，需與申請單相同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統編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聯絡人姓名及電話：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退款方式：□親領現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帶身份證印章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ind w:left="4819" w:hanging="481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匯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內扣手續費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銀行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須與借用機關團體名稱或負責人同一名稱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 陳     臺中市北屯區文昌國小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經檢查無損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經辦人                  總務主任</w:t>
      </w:r>
    </w:p>
    <w:sectPr>
      <w:headerReference w:type="default" r:id="rId2"/>
      <w:type w:val="nextPage"/>
      <w:pgSz w:w="11906" w:h="16838"/>
      <w:pgMar w:left="993" w:right="99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59385</wp:posOffset>
              </wp:positionH>
              <wp:positionV relativeFrom="paragraph">
                <wp:posOffset>-347980</wp:posOffset>
              </wp:positionV>
              <wp:extent cx="731520" cy="332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26.2pt;mso-wrap-distance-left:9.05pt;mso-wrap-distance-right:9.05pt;mso-wrap-distance-top:3.6pt;mso-wrap-distance-bottom:3.6pt;margin-top:-27.4pt;mso-position-vertical-relative:text;margin-left:-12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50:00Z</dcterms:created>
  <dc:creator>事務組</dc:creator>
  <dc:description/>
  <cp:keywords/>
  <dc:language>en-US</dc:language>
  <cp:lastModifiedBy>user</cp:lastModifiedBy>
  <cp:lastPrinted>2014-10-23T08:07:00Z</cp:lastPrinted>
  <dcterms:modified xsi:type="dcterms:W3CDTF">2025-06-03T00:50:00Z</dcterms:modified>
  <cp:revision>2</cp:revision>
  <dc:subject/>
  <dc:title/>
</cp:coreProperties>
</file>